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428625</wp:posOffset>
            </wp:positionV>
            <wp:extent cx="108013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441325</wp:posOffset>
                </wp:positionV>
                <wp:extent cx="239585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ฟอร์มการเปลี่ยนตัว ให้นำมาในวัน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ชุด 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ิจกรรม ยื่นต่อกรรมการตัด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93.4pt;mso-wrap-distance-left:9.05pt;mso-wrap-distance-right:9.05pt;mso-wrap-distance-top:0pt;mso-wrap-distance-bottom:0pt;margin-top:-34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ฟอร์มการเปลี่ยนตัว ให้นำมาในวันแข่งข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ชุด 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ิจกรรม ยื่นต่อกรรมการตัด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ศธ </w:t>
      </w:r>
      <w:r>
        <w:rPr>
          <w:rFonts w:cs="TH SarabunIT๙" w:ascii="TH SarabunIT๙" w:hAnsi="TH SarabunIT๙"/>
          <w:sz w:val="32"/>
          <w:szCs w:val="32"/>
        </w:rPr>
        <w:t xml:space="preserve">04051/ </w:t>
        <w:tab/>
        <w:tab/>
        <w:tab/>
        <w:t xml:space="preserve">     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before="120" w:after="0"/>
        <w:ind w:left="709" w:hanging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ตัวผู้แข่งขัน งานศิลปหัตถกรรม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 </w:t>
      </w:r>
    </w:p>
    <w:p>
      <w:pPr>
        <w:pStyle w:val="Normal"/>
        <w:spacing w:before="120" w:after="240"/>
        <w:ind w:left="539" w:hanging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ข่งขัน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ทะเบีย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ที่สอดคล้องกับ </w:t>
      </w:r>
      <w:r>
        <w:rPr>
          <w:rFonts w:cs="TH SarabunIT๙" w:ascii="TH SarabunIT๙" w:hAnsi="TH SarabunIT๙"/>
          <w:sz w:val="32"/>
          <w:szCs w:val="32"/>
        </w:rPr>
        <w:t>Soft Power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แข่งข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ข่งขันงานศิลปหัตถกรรม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ขตพื้นที่การศึกษา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เปลี่ยนตัวผู้เข้าร่วมการแข่งขัน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332"/>
        <w:gridCol w:w="2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 ผู้เข้าแข่งขันคนเดิ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 ผู้เข้าแข่งขันคนเดิ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ปลี่ยนตั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440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6:00Z</dcterms:created>
  <dc:creator>Windows User</dc:creator>
  <dc:description/>
  <cp:keywords/>
  <dc:language>en-US</dc:language>
  <cp:lastModifiedBy>Windows User</cp:lastModifiedBy>
  <dcterms:modified xsi:type="dcterms:W3CDTF">2024-11-27T10:06:00Z</dcterms:modified>
  <cp:revision>5</cp:revision>
  <dc:subject/>
  <dc:title/>
</cp:coreProperties>
</file>